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b/>
        </w:rPr>
        <w:t>CHAPTER 2 - Describe Your Financial Plan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will you pay for your business start-up? Will you work a second job? Do you have money in savings? Are you planning to borrow from a bank or credit union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others be investing in your business? How will they be repaid, and how long will it take to you repay them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expect to earn? How much will it cost to run your business? What financial alternatives do you have if your business doesn’t generate enough revenue?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8:00Z</dcterms:created>
  <dc:creator>Adrian</dc:creator>
  <dc:description/>
  <cp:keywords/>
  <dc:language>en-US</dc:language>
  <cp:lastModifiedBy>Adrian</cp:lastModifiedBy>
  <dcterms:modified xsi:type="dcterms:W3CDTF">2011-07-29T17:10:00Z</dcterms:modified>
  <cp:revision>3</cp:revision>
  <dc:subject/>
  <dc:title/>
</cp:coreProperties>
</file>